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регистр МНПА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8485" cy="72136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008" w:hanging="10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008" w:hanging="1008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5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152" w:hanging="1152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ПОСТАНОВЛЕНИЕ</w:t>
      </w:r>
    </w:p>
    <w:p>
      <w:pPr>
        <w:pStyle w:val="Heading"/>
        <w:jc w:val="left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т 19 апреля 2012 </w:t>
        <w:tab/>
        <w:t xml:space="preserve"> </w:t>
        <w:tab/>
      </w:r>
      <w:r>
        <w:rPr>
          <w:szCs w:val="24"/>
        </w:rPr>
        <w:tab/>
        <w:tab/>
        <w:tab/>
        <w:tab/>
        <w:tab/>
        <w:tab/>
        <w:t xml:space="preserve">                              </w:t>
      </w:r>
      <w:r>
        <w:rPr>
          <w:bCs/>
          <w:szCs w:val="24"/>
        </w:rPr>
        <w:t>№ 917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2.2010 № 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5" w:hanging="0"/>
        <w:jc w:val="both"/>
        <w:rPr/>
      </w:pPr>
      <w:r>
        <w:rPr>
          <w:sz w:val="24"/>
          <w:szCs w:val="24"/>
        </w:rPr>
        <w:tab/>
        <w:t>В связи со штатными изменениями юридического управления администрации города Югорс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города Югорска от 27.02.2010 № 288                     «О принятии мер по защите прав и законных интересов недееспособных или не полностью дееспособных граждан, а также лиц из числа детей-сирот и детей, оставшихся без попечения родителей» (с изменениями от 22.06.2011 № 1350) следующие изменения: </w:t>
      </w:r>
    </w:p>
    <w:p>
      <w:pPr>
        <w:pStyle w:val="Style15"/>
        <w:tabs>
          <w:tab w:val="clear" w:pos="708"/>
          <w:tab w:val="left" w:pos="993" w:leader="none"/>
        </w:tabs>
        <w:ind w:left="70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1 изложить в новой редакции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</w:t>
        <w:tab/>
        <w:tab/>
        <w:tab/>
        <w:tab/>
        <w:tab/>
        <w:tab/>
        <w:t>С.Д. Голин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апреля 2012 № 9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защите прав и интересов подопечных и иных гражда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Т.И. Долгодворова – заместитель главы администрации города Югорска, председатель Коми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.В. Быстрова – начальник управления опеки и попечительства администрации города Югорска, заместитель председателя Коми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.В. Николаева – главный специалист сектора по защите прав и интересов подопечных и иных граждан управления опеки и попечительства администрации города Югорска, секретарь Коми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.В. Ахметчина – специалист-эксперт юридического управления администрации города Югорс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.С. Барабаш – начальник управления по жилищной политике администрации города Югорс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Ю.С. Лыпелмен – начальник отдела по организации деятельности территориальной комиссии по делам несовершеннолетних и защите их прав при администрации города Югорс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.В. Глушкова – заведующий сектором по защите прав и интересов подопечных и иных граждан управления опеки и попечительства администрации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4:00Z</dcterms:created>
  <dc:creator>Nikolaeva_NV</dc:creator>
  <dc:description/>
  <cp:keywords/>
  <dc:language>en-US</dc:language>
  <cp:lastModifiedBy>Сахиуллина Рафина Курбангалеевна</cp:lastModifiedBy>
  <cp:lastPrinted>2012-04-17T10:17:00Z</cp:lastPrinted>
  <dcterms:modified xsi:type="dcterms:W3CDTF">2012-04-19T09:09:00Z</dcterms:modified>
  <cp:revision>4</cp:revision>
  <dc:subject/>
  <dc:title/>
</cp:coreProperties>
</file>